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  <w:r>
        <w:rPr>
          <w:color w:val="333333"/>
          <w:sz w:val="28"/>
          <w:szCs w:val="28"/>
          <w:shd w:fill="FFFFFF" w:val="clear"/>
        </w:rPr>
        <w:t>по соблюдению требований к служебному поведению федеральных государственных гражданских служащих центрального аппарата, руководителей,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.О. Иванову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, должность, место работы государствен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замещая должность федеральной государственной гражданской службы, уведомлен о том, что в соответствии со статьей 20 Федерального закона   от 27 июля 2004 г. № 79-ФЗ  «О государственной   гражданской  службе» обязан ежегодно, не позднее 30 апреля года, следующего за отчетным,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и (супруга), несовершеннолетних детей), а непредставление таких сведений или представление заведомо недостоверных или неполных сведений является правонарушением, влекущим увольнение с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яю о невозможности представить в срок до __________ сведения о доходах, об имуществе и обязательствах имущественного характера члена моей семьи (супруги (супруга), несовершеннолетних детей) за ____________ год: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ФИО члена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причинам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полнительные матер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рассмотреть вопрос о признании причины непредставления мной сведений о доходах, об имуществе и обязательствах имущественного характера на члена семьи _________________объективной и уваж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9:00Z</dcterms:created>
  <dc:creator>0000-06-797</dc:creator>
  <dc:description/>
  <cp:keywords/>
  <dc:language>en-US</dc:language>
  <cp:lastModifiedBy>Боченина Алина Александровна</cp:lastModifiedBy>
  <cp:lastPrinted>2012-11-28T17:20:00Z</cp:lastPrinted>
  <dcterms:modified xsi:type="dcterms:W3CDTF">2020-12-11T12:05:00Z</dcterms:modified>
  <cp:revision>3</cp:revision>
  <dc:subject/>
  <dc:title>Руководителю Федеральной</dc:title>
</cp:coreProperties>
</file>